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0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025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Закиева Р.Р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ева Руслана Ринат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ев Р.Р., проживающий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2422 от 16.01.2025 г. не оплатил в установленный законом срок до 07.05.2025 г. штраф в размере 1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ев Р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№412217; копией постановления по делу об административном правонарушении № 86342422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1.06.2025 г.; протоколом о задержании лица № 1111 от 21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Закиева Р.Р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Закиев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акиева Руслана Рина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00 минут 21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